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Beagles as Tracking D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iggest plus of a good beagle is nose. You can get more nose in a thirty pound beagle package than in any other comparably sized dog. Nose is very important in a tracking dog, although what the brain does with the scent information is even more important. </w:t>
      </w:r>
    </w:p>
    <w:p>
      <w:pPr>
        <w:pStyle w:val="Normal"/>
        <w:rPr/>
      </w:pPr>
      <w:r>
        <w:rPr/>
        <w:t>Beagles are intelligent, but they were bred to be a pack hound relating more to each other than to the handler. It may take a little extra time to make your beagle realize that YOU want him to track a specific d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electing any tracking dog don’t rely simply upon the breed name. For tracking wounded game you need a beagle between the extremes of brace and large pack working styles. The hound must have enough initiative to reach a bit if it runs out of scent line. On the other hand you don’t want a hyped-up speed demon that might fit into the large pack scene .What you are looking for is a calm, steady beagle, the type that rides around with the boss in the cab of the pick-up, a dog that can adjust to circumstances, walk out a tough line when he has to, but drift it at a good pace when the going is eas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35:00Z</dcterms:created>
  <dc:creator>John Jeanneney</dc:creator>
  <dc:description/>
  <cp:keywords/>
  <dc:language>en-US</dc:language>
  <cp:lastModifiedBy> </cp:lastModifiedBy>
  <dcterms:modified xsi:type="dcterms:W3CDTF">2010-02-02T03:35:00Z</dcterms:modified>
  <cp:revision>2</cp:revision>
  <dc:subject/>
  <dc:title>Beagles as Tracking Dogs</dc:title>
</cp:coreProperties>
</file>