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Jagdterrier</w:t>
      </w:r>
    </w:p>
    <w:p>
      <w:pPr>
        <w:pStyle w:val="Normal"/>
        <w:jc w:val="center"/>
        <w:rPr/>
      </w:pPr>
      <w:r>
        <w:rPr/>
      </w:r>
    </w:p>
    <w:p>
      <w:pPr>
        <w:pStyle w:val="Normal"/>
        <w:rPr/>
      </w:pPr>
      <w:r>
        <w:rPr/>
      </w:r>
    </w:p>
    <w:p>
      <w:pPr>
        <w:pStyle w:val="Normal"/>
        <w:rPr/>
      </w:pPr>
      <w:r>
        <w:rPr/>
        <w:t>The Jagdterrier (pronounced “Yack-terrier”) is a relatively new breed only established since the early 1900’s and to this date, still NOT recognized by the American Kennel Club. Born from selective breeding of the German Fox Terrier which was once a great hunter, but ruined by show breeding qualities. A handful of German Fox Terriers were bred with the Black and Tan Hunting Terrier to develop the breed we have today known as Jagdterrier.</w:t>
      </w:r>
    </w:p>
    <w:p>
      <w:pPr>
        <w:pStyle w:val="Normal"/>
        <w:rPr/>
      </w:pPr>
      <w:r>
        <w:rPr/>
      </w:r>
    </w:p>
    <w:p>
      <w:pPr>
        <w:pStyle w:val="Normal"/>
        <w:rPr/>
      </w:pPr>
      <w:r>
        <w:rPr/>
        <w:t>The breed is easily recognizable from its small, muscular stature, rarely exceeding 20 pounds. Its distinctive black and tan coat can be found in 3 phases – smooth coat, broken coat, or wire hair. Their long jaw lines provide extreme pressures for biting and usually require a “breaking” stick to remove the prey from the dogs mouth upon finding its quarry.</w:t>
      </w:r>
    </w:p>
    <w:p>
      <w:pPr>
        <w:pStyle w:val="Normal"/>
        <w:rPr/>
      </w:pPr>
      <w:r>
        <w:rPr/>
      </w:r>
    </w:p>
    <w:p>
      <w:pPr>
        <w:pStyle w:val="Normal"/>
        <w:rPr/>
      </w:pPr>
      <w:r>
        <w:rPr/>
        <w:t>These dogs were developed for the hills of Europe and are know for the relentless pursuit of varmints and wild boar. They are easily adaptable to all types of hunting, including water retrieving, as well as treeing of squirrels and raccoons. Their personality makes the breed what it is, by having a never quit attitude and often attacking prey/game 10 times their size in body weight. They are excellent hunters for wild boar, bear, and mountain lion often baying these animals for great lengths of time until the hunter arrives.</w:t>
      </w:r>
    </w:p>
    <w:p>
      <w:pPr>
        <w:pStyle w:val="Normal"/>
        <w:rPr/>
      </w:pPr>
      <w:r>
        <w:rPr/>
      </w:r>
    </w:p>
    <w:p>
      <w:pPr>
        <w:pStyle w:val="Normal"/>
        <w:rPr/>
      </w:pPr>
      <w:r>
        <w:rPr/>
        <w:t>Once established with a family, it has been noticed that these animals do not do well with strangers. Often times, the dogs become protective of their families to the point of being a nuisance and must be relocated. These little dogs are loyal and will die protecting their “home”. They also do not do well with an environment with little activity available, becoming bored easily. They require exercise daily and do well with a country setting where they have room to roam and explore. Make no mistake about it, if you are looking for a lap/house dog, this is not the breed for you. If you are looking for a small breed of aggressive hunter/blood tracker that is an enjoyable addition to the country lifestyle, then get you name on a waiting list for one of these little bundles of dynamit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30:00Z</dcterms:created>
  <dc:creator>Administrator</dc:creator>
  <dc:description/>
  <cp:keywords/>
  <dc:language>en-US</dc:language>
  <cp:lastModifiedBy> </cp:lastModifiedBy>
  <dcterms:modified xsi:type="dcterms:W3CDTF">2010-02-02T03:30:00Z</dcterms:modified>
  <cp:revision>2</cp:revision>
  <dc:subject/>
  <dc:title>The Jagdterrier</dc:title>
</cp:coreProperties>
</file>